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ind w:left="0" w:hanging="0"/>
              <w:jc w:val="center"/>
              <w:rPr>
                <w:b/>
                <w:b/>
              </w:rPr>
            </w:pPr>
            <w:r>
              <w:rPr>
                <w:b/>
              </w:rPr>
              <w:t>COURSE  OUTLINE</w:t>
            </w:r>
          </w:p>
          <w:p>
            <w:pPr>
              <w:pStyle w:val="Normal"/>
              <w:rPr>
                <w:b/>
                <w:b/>
              </w:rPr>
            </w:pPr>
            <w:r>
              <w:rPr>
                <w:b/>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ory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112</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102, MST103, BIO1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 Hours/Wee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64</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 this course, the student will gain a greater awareness of the physiological and psychological effects of massage therapy on the healthy adult as well as individuals experiencing stress and pain.  The student will be introduced to the principles and application of hydrotherapy within massage therapy practice.  Students will study the basis for conducting a case history, formulating a clinical impression, developing, implementing and reassessing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of a treatment plan within massage therapy practice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Compare and contrast the healing role of multicultural stress management techniques which are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Review the physiological and psychological response to stress in the body.  (see Personal We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Review common stressors.  (see Personal We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the full body effects of massage therapy with emphasis on the relaxatio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Compare and contrast holistic stress management techniques from a multicultural view point used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ie.  review breathing exercises</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visualization</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meditation</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ogressive rel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scribe self-care strategies to prevent therapist burn-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Compare and contrast the healing role of hydrotherapy applications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fine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the general aims of hydrotherapy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termine the specific properties and effects of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istinguish between the stimulating and soothing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iscuss the local, general, mechanical and reflexive physiological effects of hot, cold and contrast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Explain the general safety guidelines for the application of hydrotherapy in acute  sub-acute and chronic conditions.</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controlling temperature</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 xml:space="preserve">duration of treatment </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water pressure</w:t>
      </w:r>
    </w:p>
    <w:p>
      <w:pPr>
        <w:pStyle w:val="Normal"/>
        <w:widowControl w:val="false"/>
        <w:numPr>
          <w:ilvl w:val="0"/>
          <w:numId w:val="1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degree of subm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g)</w:t>
        <w:tab/>
        <w:t>Discuss the contraindications for hot, cold and contrast applicatio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h)</w:t>
        <w:tab/>
        <w:t xml:space="preserve">Describe the </w:t>
      </w:r>
      <w:r>
        <w:rPr>
          <w:sz w:val="24"/>
          <w:u w:val="single"/>
          <w:lang w:val="en-GB"/>
        </w:rPr>
        <w:t>technique</w:t>
      </w:r>
      <w:r>
        <w:rPr>
          <w:sz w:val="24"/>
          <w:lang w:val="en-GB"/>
        </w:rPr>
        <w:t xml:space="preserve">, </w:t>
      </w:r>
      <w:r>
        <w:rPr>
          <w:sz w:val="24"/>
          <w:u w:val="single"/>
          <w:lang w:val="en-GB"/>
        </w:rPr>
        <w:t>effect</w:t>
      </w:r>
      <w:r>
        <w:rPr>
          <w:sz w:val="24"/>
          <w:lang w:val="en-GB"/>
        </w:rPr>
        <w:t xml:space="preserve">, </w:t>
      </w:r>
      <w:r>
        <w:rPr>
          <w:sz w:val="24"/>
          <w:u w:val="single"/>
          <w:lang w:val="en-GB"/>
        </w:rPr>
        <w:t>indicators</w:t>
      </w:r>
      <w:r>
        <w:rPr>
          <w:sz w:val="24"/>
          <w:lang w:val="en-GB"/>
        </w:rPr>
        <w:t xml:space="preserve"> and </w:t>
      </w:r>
      <w:r>
        <w:rPr>
          <w:sz w:val="24"/>
          <w:u w:val="single"/>
          <w:lang w:val="en-GB"/>
        </w:rPr>
        <w:t>contraindications</w:t>
      </w:r>
      <w:r>
        <w:rPr>
          <w:sz w:val="24"/>
          <w:lang w:val="en-GB"/>
        </w:rPr>
        <w:t xml:space="preserve"> for specific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percussion and fric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ld mitten fric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dry brush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alt glow scr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washing</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ndividual</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eries or mult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local applications of hot</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thermaphore</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ydrocollator</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paraffin wax 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compress and fomentatio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ot compr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eating compr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ld compres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alternating hot towel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ntrast alternating tow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cryotherapy</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ce bag</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gel pack</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c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baths (full, partial, sitz, arm, foo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impl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ontras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increasing temperatur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decreasing temperatur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me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i)</w:t>
        <w:tab/>
        <w:t>full body treatments</w:t>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whirlpool</w:t>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auna</w:t>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viii)</w:t>
        <w:tab/>
        <w:t>applying hydrotherapy with appropriate additive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eucalyptu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peppermint</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salt/epsom salt</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camomile</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friar’s balsam</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pine</w:t>
      </w:r>
      <w:r>
        <w:br w:type="page"/>
      </w:r>
    </w:p>
    <w:p>
      <w:pPr>
        <w:pStyle w:val="Normal"/>
        <w:widowControl w:val="false"/>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vanish/>
          <w:sz w:val="24"/>
          <w:lang w:val="en-GB"/>
        </w:rPr>
      </w:pPr>
      <w:r>
        <w:rPr>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i)</w:t>
        <w:tab/>
        <w:t>Discuss the integration of hydrotherapy applications into effective massage therapy treatment plans and self-car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Apply teaching and learning principles within the classroom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monstrate an understanding of various learning sty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principles of adult learning and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istinguish factors throughout the life span which affect the ability and readiness to le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Plan and implement effective teaching strategies and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Identify methods to evaluate a teach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Demonstrate the development of a treatment plan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Interpret assessment findings and formulate a clinical im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Identify anticipated outcomes in collaboration with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pecific treatment modalities to be used as well as self-care plan for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effectiveness, frequency and duration of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velop strategies to evaluate effectiveness of treatment plan and to determine if treatment goals are accomp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Modify treatment plan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Demonstrate the development and maintenance of client records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purpos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basic principles of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Demonstrate the development of a case history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demographic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resent illness/injury/conc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ast/present health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psychosoci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view of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ocument using SOAP charting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e)</w:t>
        <w:tab/>
        <w:t>Describe the legal reporting requirements relevant to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f)</w:t>
        <w:tab/>
        <w:t>Demonstrate an awareness of the legal and confidentiality requirement of documentation (see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Compare and contrast massage therapy modalities in the management of pain and inflammation at a beginning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llowing concepts relevant to the pain experience.</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neurophysiology of pain</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ain theories (ie. gate control, endorphins)</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specific types of pain:  acute/chronic/intractable</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 xml:space="preserve">subjective and objective characteristics of pain (locati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ab/>
        <w:t>duration, intensity, quality, pattern)</w:t>
      </w:r>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factors influencing the pain experience</w:t>
      </w:r>
    </w:p>
    <w:p>
      <w:pPr>
        <w:pStyle w:val="Normal"/>
        <w:widowControl w:val="false"/>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ain referral 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Review the following concepts relevant to the inflammatory response/body temperature (conduction, convection, radiation, evaporation).</w:t>
      </w:r>
    </w:p>
    <w:p>
      <w:pPr>
        <w:pStyle w:val="Normal"/>
        <w:widowControl w:val="false"/>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body defences</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surface membrane</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non specific cellular and chemical def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tissue response to injury</w:t>
      </w:r>
    </w:p>
    <w:p>
      <w:pPr>
        <w:pStyle w:val="Normal"/>
        <w:widowControl w:val="false"/>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body temperature regulation</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heat loss mechanisms</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sz w:val="24"/>
          <w:lang w:val="en-GB"/>
        </w:rPr>
      </w:pPr>
      <w:r>
        <w:rPr>
          <w:sz w:val="24"/>
          <w:lang w:val="en-GB"/>
        </w:rPr>
        <w:t>heat production mechanism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3600" w:hanging="360"/>
        <w:rPr>
          <w:sz w:val="24"/>
          <w:lang w:val="en-GB"/>
        </w:rPr>
      </w:pPr>
      <w:r>
        <w:rPr>
          <w:sz w:val="24"/>
          <w:lang w:val="en-GB"/>
        </w:rPr>
        <w:t>fev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the role of specific massage therapy modalities used in the management of pain, inflammation and body temp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elf-care strategies used in the management of pain, body temperature and inflammation based on teaching learn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General Aim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Physiological Effects of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General Guidelines for Hydrotherapy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Technique, Effects, Use and Contraindication of Hydrotherapy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Treatment Plan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ecord Keeping and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Principles of Teaching and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w:t>
        <w:tab/>
        <w:t>Role of Massage Therapy in Stres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9.</w:t>
        <w:tab/>
        <w:t>Role of Massage Therapy in Pain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10.</w:t>
        <w:tab/>
        <w:t>Role of Massage Therapy in Management of Inflammat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11.</w:t>
        <w:tab/>
        <w:t>Self-Care Management (Client and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t xml:space="preserve">Salvo, Susan  (1999).  </w:t>
      </w:r>
      <w:r>
        <w:rPr>
          <w:sz w:val="24"/>
          <w:u w:val="single"/>
          <w:lang w:val="en-GB"/>
        </w:rPr>
        <w:t>Massage Therapy Principles &amp; Practice</w:t>
      </w:r>
      <w:r>
        <w:rPr>
          <w:sz w:val="24"/>
          <w:lang w:val="en-GB"/>
        </w:rPr>
        <w:t>.  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Nikola, R.J.  (1997).  </w:t>
      </w:r>
      <w:r>
        <w:rPr>
          <w:sz w:val="24"/>
          <w:u w:val="single"/>
          <w:lang w:val="en-GB"/>
        </w:rPr>
        <w:t>Creatures of Water – Hydrotherapy Textbook</w:t>
      </w:r>
      <w:r>
        <w:rPr>
          <w:sz w:val="24"/>
          <w:lang w:val="en-GB"/>
        </w:rPr>
        <w:t xml:space="preserve">.  Europ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Therapeu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lang w:val="en-GB"/>
        </w:rPr>
        <w:t>Additional Resources in Library</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Moor, F. et al (1964).  </w:t>
      </w:r>
      <w:r>
        <w:rPr>
          <w:sz w:val="24"/>
          <w:u w:val="single"/>
          <w:lang w:val="en-GB"/>
        </w:rPr>
        <w:t>Manual of Hydrotherapy and Massage</w:t>
      </w:r>
      <w:r>
        <w:rPr>
          <w:sz w:val="24"/>
          <w:lang w:val="en-GB"/>
        </w:rPr>
        <w:t xml:space="preserve">.  Pacific Pres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Thrash and Thrash (1981). </w:t>
      </w:r>
      <w:r>
        <w:rPr>
          <w:sz w:val="24"/>
          <w:u w:val="single"/>
          <w:lang w:val="en-GB"/>
        </w:rPr>
        <w:t>Home Remedies</w:t>
      </w:r>
      <w:r>
        <w:rPr>
          <w:sz w:val="24"/>
          <w:lang w:val="en-GB"/>
        </w:rPr>
        <w:t>, Thrash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A. 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Students who miss scheduled tests during the semester will not be allowed to write on anothe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If the teacher has been appropriately notified of your absence from the test, the test you miss will count for the same percentage as you receive on the final exam.  If you do not notify your instructor you will receive a grade of “0” for the misse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4.</w:t>
        <w:tab/>
        <w:t>Students must write the final exam and complete all assig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There will be no supplemental examination in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b/>
          <w:sz w:val="24"/>
          <w:lang w:val="en-GB"/>
        </w:rPr>
        <w:t>B. 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Evaluation methods will be determined and discussed with students within the first 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Header"/>
              <w:tabs>
                <w:tab w:val="clear" w:pos="4320"/>
                <w:tab w:val="clear" w:pos="8640"/>
              </w:tabs>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br w:type="page"/>
      </w:r>
      <w:r>
        <w:rPr>
          <w:b/>
          <w:sz w:val="24"/>
          <w:lang w:val="en-GB"/>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or coordina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b/>
        <w:sz w:val="24"/>
        <w:lang w:val="en-GB"/>
      </w:rPr>
      <w:t>MASSAGE THEORY I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MST112</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rPr>
        <w:b/>
        <w:b/>
        <w:sz w:val="24"/>
        <w:lang w:val="en-GB"/>
      </w:rPr>
    </w:pPr>
    <w:r>
      <w:rPr>
        <w:b/>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lowerRoman"/>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001" w:hanging="0"/>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39:00Z</dcterms:created>
  <dc:creator>Gina Guidocci</dc:creator>
  <dc:description/>
  <dc:language>en-US</dc:language>
  <cp:lastModifiedBy>Gina Guidocci</cp:lastModifiedBy>
  <cp:lastPrinted>1999-11-17T10:33:00Z</cp:lastPrinted>
  <dcterms:modified xsi:type="dcterms:W3CDTF">1999-11-1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